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化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"/>
        <w:gridCol w:w="1056"/>
        <w:gridCol w:w="960"/>
        <w:gridCol w:w="696"/>
        <w:gridCol w:w="970"/>
        <w:gridCol w:w="540"/>
        <w:gridCol w:w="552"/>
        <w:gridCol w:w="636"/>
        <w:gridCol w:w="720"/>
        <w:gridCol w:w="1104"/>
        <w:gridCol w:w="792"/>
        <w:gridCol w:w="768"/>
        <w:gridCol w:w="960"/>
        <w:gridCol w:w="948"/>
        <w:gridCol w:w="924"/>
        <w:gridCol w:w="1044"/>
        <w:gridCol w:w="789"/>
      </w:tblGrid>
      <w:tr>
        <w:trPr>
          <w:tblHeader w:val="true"/>
          <w:trHeight w:val="8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净爽润发洗发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秀语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市白云区太和镇夏良村四队缠岗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宿州市埇桥区水上汇城市温泉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宿州市埇桥区北关办事处汇源大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41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5/04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798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0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氯异噻唑啉酮和甲基异噻唑啉酮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镁及硝酸镁的混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氯异噻唑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异噻唑啉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: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市场监督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审查，该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经营异常名录。</w:t>
            </w:r>
          </w:p>
        </w:tc>
      </w:tr>
      <w:tr>
        <w:trPr>
          <w:trHeight w:val="2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水漾精华护发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秀语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市白云区太和镇夏良村四队缠岗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厂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宿州市埇桥区水上汇城市温泉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宿州市埇桥区北关办事处汇源大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41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025/04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0798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0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氯异噻唑啉酮和甲基异噻唑啉酮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化镁及硝酸镁的混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氯异噻唑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基异噻唑啉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: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市场监督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审查，该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经营异常名录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2-28T08:53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