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市药械化安全性监测报告情况统计表</w:t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276"/>
        <w:gridCol w:w="992"/>
        <w:gridCol w:w="1276"/>
        <w:gridCol w:w="1276"/>
        <w:gridCol w:w="1275"/>
        <w:gridCol w:w="993"/>
        <w:gridCol w:w="1417"/>
        <w:gridCol w:w="1276"/>
        <w:gridCol w:w="992"/>
        <w:gridCol w:w="1276"/>
        <w:gridCol w:w="1212"/>
      </w:tblGrid>
      <w:tr>
        <w:trPr>
          <w:trHeight w:val="3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各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药品不良反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医疗器械不良事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化妆品不良反应</w:t>
            </w:r>
          </w:p>
        </w:tc>
      </w:tr>
      <w:tr>
        <w:trPr>
          <w:trHeight w:val="12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新的严重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生产企业自主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市级未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严重伤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严重报告数（份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6.1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3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2.6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7.5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9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3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8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45.5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8.6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4.3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松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0.1 </w:t>
            </w:r>
          </w:p>
        </w:tc>
      </w:tr>
    </w:tbl>
    <w:p>
      <w:pPr>
        <w:pStyle w:val="Normal"/>
        <w:widowControl/>
        <w:spacing w:lineRule="exact" w:line="28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药械化省一级监测网络单位报告情况统计表</w:t>
      </w:r>
    </w:p>
    <w:tbl>
      <w:tblPr>
        <w:tblW w:w="138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2694"/>
        <w:gridCol w:w="850"/>
        <w:gridCol w:w="930"/>
        <w:gridCol w:w="2897"/>
        <w:gridCol w:w="851"/>
        <w:gridCol w:w="850"/>
        <w:gridCol w:w="2410"/>
        <w:gridCol w:w="851"/>
        <w:gridCol w:w="93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药品不良反应省一级监测网络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的和严重的报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医疗器械不良事件省一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数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的报告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化妆品不良反应省一级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报告数（份）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科技大学附属第一医院（安徽省立医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科技大学附属第一医院（安徽省立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皖南医学院弋矶山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中医药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医科大学附属巢湖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7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南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理工大学第一附属医院（淮南市第一人民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7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蚌埠医学院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德驭医疗马鞍山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6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芜湖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中医药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皖南医学院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朝阳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7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庐江县皮肤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6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矿工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长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皖南医学院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1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宁国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附属巢湖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0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长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7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皖南医学院弋矶山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0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医学院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医科大学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庆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天元医疗器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40" w:footer="0" w:bottom="124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9:00Z</dcterms:created>
  <dc:creator>Administrator</dc:creator>
  <dc:description/>
  <dc:language>en-US</dc:language>
  <cp:lastModifiedBy>Lenovo</cp:lastModifiedBy>
  <cp:lastPrinted>2023-11-03T16:32:00Z</cp:lastPrinted>
  <dcterms:modified xsi:type="dcterms:W3CDTF">2025-05-09T03:06:24Z</dcterms:modified>
  <cp:revision>33</cp:revision>
  <dc:subject/>
  <dc:title>2021年3月各市药械化安全性监测报告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47305D4A4FE9834E7D7801365531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