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市药械化安全性监测报告情况统计表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76"/>
        <w:gridCol w:w="992"/>
        <w:gridCol w:w="1276"/>
        <w:gridCol w:w="1276"/>
        <w:gridCol w:w="1275"/>
        <w:gridCol w:w="993"/>
        <w:gridCol w:w="1417"/>
        <w:gridCol w:w="1276"/>
        <w:gridCol w:w="992"/>
        <w:gridCol w:w="1276"/>
        <w:gridCol w:w="1212"/>
      </w:tblGrid>
      <w:tr>
        <w:trPr>
          <w:trHeight w:val="3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药品不良反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医疗器械不良事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化妆品不良反应</w:t>
            </w:r>
          </w:p>
        </w:tc>
      </w:tr>
      <w:tr>
        <w:trPr>
          <w:trHeight w:val="1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新的严重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生产企业自主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市级未评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报告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严重伤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严重报告数（份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医疗机构报告比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2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80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56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5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69.7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6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4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6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38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4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9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4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5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2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8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9.1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7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4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8.2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3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2.6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8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3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91.5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0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68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70.3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78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6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9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89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80.8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5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6.0 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4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10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7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87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.6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ascii="Times New Roman" w:hAnsi="Times New Roman" w:eastAsia="仿宋_GB2312" w:cs="Times New Roman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各药械化省一级监测网络单位报告情况统计表</w:t>
      </w:r>
    </w:p>
    <w:tbl>
      <w:tblPr>
        <w:tblW w:w="138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2694"/>
        <w:gridCol w:w="850"/>
        <w:gridCol w:w="930"/>
        <w:gridCol w:w="2897"/>
        <w:gridCol w:w="851"/>
        <w:gridCol w:w="850"/>
        <w:gridCol w:w="2410"/>
        <w:gridCol w:w="851"/>
        <w:gridCol w:w="93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药品不良反应省一级监测网络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的和严重的报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医疗器械不良事件省一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数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的报告比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化妆品不良反应省一级监测网络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报告总数（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严重报告数（份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国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4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技大学附属第一医院（安徽省立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2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庐江县皮肤病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二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6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矿工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弋矶山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5.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5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芜湖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山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德驭医疗马鞍山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池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3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阜阳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医科大学附属巢湖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滁州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南朝阳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鞍山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宿州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六安市中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市第一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皖南医学院第二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2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徽理工大学第一附属医院（淮南市第一人民医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太和县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亳州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淮北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00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一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城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长市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三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庆市立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市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铜陵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蚌埠医学院第一附属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肥天元医疗器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24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9:00Z</dcterms:created>
  <dc:creator>Administrator</dc:creator>
  <dc:description/>
  <dc:language>en-US</dc:language>
  <cp:lastModifiedBy>Lenovo</cp:lastModifiedBy>
  <cp:lastPrinted>2025-08-07T15:08:00Z</cp:lastPrinted>
  <dcterms:modified xsi:type="dcterms:W3CDTF">2025-08-15T02:40:02Z</dcterms:modified>
  <cp:revision>57</cp:revision>
  <dc:subject/>
  <dc:title>2021年3月各市药械化安全性监测报告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47305D4A4FE9834E7D7801365531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